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YNCHBURG-CLAY MUSTANG FIGHT SONG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(Always STAND, CLAP &amp; SING this song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5575</wp:posOffset>
            </wp:positionV>
            <wp:extent cx="2228850" cy="1371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Go on you Mustangs,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 to victo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ith your colors flying,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’re as mighty as can be. </w:t>
      </w:r>
      <w:r>
        <w:rPr>
          <w:rFonts w:cs="Arial Black" w:ascii="Arial Black" w:hAnsi="Arial Black"/>
          <w:highlight w:val="yellow"/>
        </w:rPr>
        <w:t>RAH, RAH, RA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o on you Mustangs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 this game tonig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d fight for the fame of our fair name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loyal colors black and white.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8910</wp:posOffset>
            </wp:positionV>
            <wp:extent cx="1016000" cy="133731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We’re the best team in the land!</w:t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Give our team a great big hand.</w:t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If you ask us we will say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We are proud of Lynchburg-Cl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Best! The Best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e’re the team with all the zest. </w:t>
      </w:r>
      <w:r>
        <w:rPr>
          <w:rFonts w:cs="Arial Black" w:ascii="Arial Black" w:hAnsi="Arial Black"/>
          <w:highlight w:val="yellow"/>
        </w:rPr>
        <w:t>RAH, RAH, RA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o on you Mustangs,  </w:t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9530</wp:posOffset>
            </wp:positionV>
            <wp:extent cx="2228850" cy="13716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On to victo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ith your colors flying,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’re as mighty as can be. </w:t>
      </w:r>
      <w:r>
        <w:rPr>
          <w:rFonts w:cs="Arial Black" w:ascii="Arial Black" w:hAnsi="Arial Black"/>
          <w:highlight w:val="yellow"/>
        </w:rPr>
        <w:t>RAH, RAH, RA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o on you Mustangs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 this game tonig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d fight for the fame of our fair name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loyal colors black and white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24765</wp:posOffset>
            </wp:positionV>
            <wp:extent cx="1563370" cy="1952625"/>
            <wp:effectExtent l="0" t="0" r="0" b="0"/>
            <wp:wrapNone/>
            <wp:docPr id="4" name="Lynchburg%20Clay%20Musta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ynchburg%20Clay%20Mustang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GO GO    GO GO GO</w:t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FIGHT FIGHT     FIGHT FIGHT FIGHT</w:t>
      </w:r>
    </w:p>
    <w:p>
      <w:pPr>
        <w:pStyle w:val="Normal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WIN WIN       WIN WIN W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GO FIGHT WIN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15:00Z</dcterms:created>
  <dc:creator>The Tyler Family</dc:creator>
  <dc:description/>
  <cp:keywords/>
  <dc:language>en-US</dc:language>
  <cp:lastModifiedBy>pcadmin</cp:lastModifiedBy>
  <dcterms:modified xsi:type="dcterms:W3CDTF">2019-01-07T13:29:00Z</dcterms:modified>
  <cp:revision>9</cp:revision>
  <dc:subject/>
  <dc:title>LYNCHBURG-CLAY MUSTANG FIGHT SONG</dc:title>
</cp:coreProperties>
</file>